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убличный доклад 2012-2013г</w:t>
      </w:r>
      <w:r>
        <w:rPr>
          <w:b/>
          <w:bCs/>
        </w:rPr>
        <w:br/>
      </w:r>
      <w:r>
        <w:rPr>
          <w:rStyle w:val="StrongEmphasis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Style w:val="StrongEmphasis"/>
        </w:rPr>
        <w:t>«Детский сад общеразвивающего вида с приоритетным осуществлением деятельности по познавательно-речевому направлению развития детей</w:t>
      </w:r>
    </w:p>
    <w:p>
      <w:pPr>
        <w:pStyle w:val="Normal"/>
        <w:jc w:val="center"/>
        <w:rPr/>
      </w:pPr>
      <w:r>
        <w:rPr>
          <w:rStyle w:val="StrongEmphasis"/>
        </w:rPr>
        <w:t>№</w:t>
      </w:r>
      <w:r>
        <w:rPr>
          <w:rStyle w:val="StrongEmphasis"/>
        </w:rPr>
        <w:t>39 «Веселый улей»  г. Набережные Челны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color w:val="2B2C3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  <w:lang w:val="en-US" w:eastAsia="en-US"/>
        </w:rPr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108585</wp:posOffset>
            </wp:positionV>
            <wp:extent cx="6405880" cy="4622165"/>
            <wp:effectExtent l="0" t="0" r="0" b="0"/>
            <wp:wrapNone/>
            <wp:docPr id="1" name="155E6A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5E6A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0" t="34078" r="32113" b="2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rPr>
          <w:rStyle w:val="StrongEmphasis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color w:val="2B2C3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color w:val="2B2C30"/>
        </w:rPr>
      </w:pPr>
      <w:r>
        <w:rPr/>
        <w:object w:dxaOrig="3084" w:dyaOrig="3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1pt;height:142.05pt" filled="f" o:ole="">
            <v:imagedata r:id="rId4" o:title=""/>
          </v:shape>
          <o:OLEObject Type="Embed" ProgID="" ShapeID="ole_rId3" DrawAspect="Content" ObjectID="_1575866801" r:id="rId3"/>
        </w:object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jc w:val="center"/>
        <w:rPr>
          <w:rStyle w:val="StrongEmphasis"/>
          <w:color w:val="2B2C3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39 «Веселый улей»  г. Набережные Челны</w:t>
      </w:r>
    </w:p>
    <w:p>
      <w:pPr>
        <w:pStyle w:val="Normal"/>
        <w:spacing w:lineRule="auto" w:line="360"/>
        <w:rPr/>
      </w:pPr>
      <w:r>
        <w:rPr>
          <w:b/>
          <w:bCs/>
          <w:color w:val="2B2C3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ая характеристика ДО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39 «Веселый улей»  г. Набережные Чел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Лицензия на осуществление образовательной деятельности от 20 февраля 2012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ия РТ  № 002459 регистрационный номер. № 390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находится по адресу: г. Набережные Челны РТ, </w:t>
      </w:r>
      <w:r>
        <w:rPr>
          <w:color w:val="000000"/>
          <w:sz w:val="28"/>
          <w:szCs w:val="28"/>
        </w:rPr>
        <w:t>проспект Сююмбике, 41 (43\13), функционирует по графику 5-ной недели с 6.00-18.00 час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Приём детей в МБДОУ  осуществляется по направлению электронной очерёдности, при наличии медицинской карты ребёнка и допуска врача (справка от врача)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В данное время в детском саду функционируют 13 возрастных групп с 3 до 7 лет, посещает 229 детей. 1 группа переоборудована в кабинеты и зоны: ИЗОстудия, методический кабинет, физкультурный зал,  кабинет педагога – психолога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итель МБДОУ № 39 «Весёлый улей»: Мухаметдинова  Люция Ильясовна, 1 квалификационной категории, высшее образование, </w:t>
      </w:r>
      <w:r>
        <w:rPr>
          <w:b/>
          <w:i/>
          <w:sz w:val="28"/>
          <w:szCs w:val="28"/>
          <w:lang w:eastAsia="ru-RU"/>
        </w:rPr>
        <w:t>31</w:t>
      </w:r>
      <w:r>
        <w:rPr>
          <w:sz w:val="28"/>
          <w:szCs w:val="28"/>
          <w:lang w:eastAsia="ru-RU"/>
        </w:rPr>
        <w:t xml:space="preserve"> год педагогического стажа, рабочий телефон: 52-73-74, </w:t>
      </w:r>
      <w:r>
        <w:rPr>
          <w:rStyle w:val="StrongEmphasis"/>
          <w:rFonts w:cs="Arial"/>
          <w:sz w:val="28"/>
          <w:szCs w:val="28"/>
          <w:lang w:val="en-US"/>
        </w:rPr>
        <w:t>e</w:t>
      </w:r>
      <w:r>
        <w:rPr>
          <w:rStyle w:val="StrongEmphasis"/>
          <w:rFonts w:cs="Arial"/>
          <w:sz w:val="28"/>
          <w:szCs w:val="28"/>
        </w:rPr>
        <w:t>-</w:t>
      </w:r>
      <w:r>
        <w:rPr>
          <w:rStyle w:val="StrongEmphasis"/>
          <w:rFonts w:cs="Arial"/>
          <w:sz w:val="28"/>
          <w:szCs w:val="28"/>
          <w:lang w:val="en-US"/>
        </w:rPr>
        <w:t>mail</w:t>
      </w:r>
      <w:r>
        <w:rPr>
          <w:rStyle w:val="StrongEmphasis"/>
          <w:rFonts w:cs="Arial"/>
          <w:sz w:val="28"/>
          <w:szCs w:val="28"/>
          <w:lang w:val="tt-RU"/>
        </w:rPr>
        <w:t>:</w:t>
      </w:r>
      <w:r>
        <w:rPr>
          <w:rStyle w:val="StrongEmphasis"/>
          <w:rFonts w:cs="Arial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ad</w:t>
        </w:r>
        <w:r>
          <w:rPr>
            <w:rStyle w:val="InternetLink"/>
            <w:color w:val="000000"/>
            <w:sz w:val="28"/>
            <w:szCs w:val="28"/>
          </w:rPr>
          <w:t>39@</w:t>
        </w:r>
        <w:r>
          <w:rPr>
            <w:rStyle w:val="InternetLink"/>
            <w:color w:val="000000"/>
            <w:sz w:val="28"/>
            <w:szCs w:val="28"/>
            <w:lang w:val="en-US"/>
          </w:rPr>
          <w:t>poch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Arial"/>
          <w:sz w:val="28"/>
          <w:szCs w:val="28"/>
          <w:lang w:val="tt-RU"/>
        </w:rPr>
        <w:t xml:space="preserve">;  </w:t>
      </w:r>
      <w:r>
        <w:rPr>
          <w:rStyle w:val="StrongEmphasis"/>
          <w:rFonts w:cs="Arial"/>
          <w:sz w:val="28"/>
          <w:szCs w:val="28"/>
        </w:rPr>
        <w:t xml:space="preserve">сайт детского сад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n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de</w:t>
        </w:r>
        <w:r>
          <w:rPr>
            <w:rStyle w:val="InternetLink"/>
            <w:sz w:val="28"/>
            <w:szCs w:val="28"/>
          </w:rPr>
          <w:t>92690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uppressAutoHyphens w:val="false"/>
        <w:spacing w:lineRule="auto" w:line="36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управления МБДОУ « Детский сад №39 « Весёлый улей»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Управление ДОУ носит личностно-ориентированный характер и осуществляется выборным представительным органом – Советом образовательного учреждения, а также активную роль в управлении ДОУ играет Педагогический совет. В состав Педагогического совета входят педагоги с высоким квалификационным уровнем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й подход в управлении строится на уважении, доверии и успехе, ориентируясь, прежде всего на создание комфортных условий для созидательной деятельности педагогов с детьми, родителями и самовыражения в ней. Все функции управления: прогнозирование, программирование, планирование, организация, регулирование, контроль, анализ, коррекция, стимулирование обоснованы любыми изменениями содержания работы ДОУ и направлены на достижение оптимального результата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функции управления выполняются не только администрацией, но и общественностью. В ДОУ созданы возможности для участия коллектива в подготовке, принятии и реализации управленческих решений.</w:t>
      </w:r>
    </w:p>
    <w:p>
      <w:pPr>
        <w:pStyle w:val="Normal"/>
        <w:spacing w:lineRule="auto" w:line="36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2. Особенности образовательного процесса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й сад реализует программы: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 рождения до школы» под редакцией Н. Е. Вераксы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ая программа дошкольного образования  Р.К. Шаеховой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«Говорим по-татарски» обучение русскоязычных детей татарскому языку под руководством Зариповой З.М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tt-RU" w:eastAsia="ru-RU"/>
        </w:rPr>
        <w:t>Туган телдә сөйләшәбез</w:t>
      </w:r>
      <w:r>
        <w:rPr>
          <w:sz w:val="28"/>
          <w:szCs w:val="28"/>
          <w:lang w:eastAsia="ru-RU"/>
        </w:rPr>
        <w:t>» обучение татароязычных детей родному языку под руководством Хазратовой Ф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«Раз – словечко, два - словечко» занимательное обучение татарскому языку </w:t>
      </w:r>
      <w:r>
        <w:rPr>
          <w:sz w:val="28"/>
          <w:szCs w:val="28"/>
          <w:lang w:val="tt-RU" w:eastAsia="ru-RU"/>
        </w:rPr>
        <w:t>Шаеховой Р. К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Программа ИНОС « Тропинки», «Предшкольная пора» В.Т. Кудрявцева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экологического воспитания детей « Мой дом природа» Н.А. Рыжовой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зыкального развития детей «Ритмическая мозаика» А.И. Бурениной; «Музыка с мамой» Е. и С. Железновых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 физического развития детей «Здравствуй» М.Л. Лазарева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циального развития ребенка « Я – человек» С.А. Козловой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Детский сад является экспериментальными  площадками: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по внедрению программы В.Т. Кудрявцева « Тропинки», руководитель: директор НЧФ НОУ « ЦРиО» Р.С. Мухаметзянова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 апробации УМК по обучению детей татарскому и русскому языкам в ДОУ.</w:t>
      </w:r>
    </w:p>
    <w:p>
      <w:pPr>
        <w:pStyle w:val="Normal"/>
        <w:spacing w:lineRule="auto" w:line="360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крепления здоровья детей и осуществления санитарно-гигиенических, профилактических мероприятий в МБДОУ функционирует медицинский кабинет, в котором оборудованы прививочный и процедурный кабинеты, изолятор, с необходимым оборудованием для проведения диагностики уровня физического развития, профилактической работы и оказания первой медицинской помощи. В кабинете накоплен богатый консультативный и наглядный материал для педагогов и родителей. Медицинскими работниками и воспитателями ДОУ используют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нообразные методы и формы работы, такие как: ионизация воздуха люстрами Чижевского, закаливание (игровой массаж, дыхательная гимнастика, босохождение), музыкотерапия, психогимнастика и др. Разработана программа оздоровления детей «Здоровы пчёлки». Результатом системной и планомерной работы по укреплению здоровья, воспитания и обучения воспитанников детского сада являются высокие результаты диагностики. Наблюдается низкий уровень заболеваемости в связи с углубленной работой по адаптации младших дошкольников к условиям детского сада: проводится «Школа молодых родителей», родительский всеобуч, с родителями проводятся индивидуальные беседы, консультации. Наличие случаев травматизма среди воспитанников ДОУ – нет. Количество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пущенных дней по болезни 1 ребенком: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 ребенком: 11/12 г. – 1,7; 12/13г. – 1,6; д/дня. Посещаемость в 2011 – 2012 учебном году – 84,9 %, в 2012-2013 учебном году – 82,2%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Воспитатели работают в тесном контакте с педагогом-психологом, медицинскими работниками, инструктором по физической культуре и музыкальными руководителями, проводят коррекционную работу с детьми по итогам диагностики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Детский сад предоставляет дополнительные образовательные услуги,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ункционируют кружки</w:t>
      </w:r>
      <w:r>
        <w:rPr>
          <w:color w:val="4C4C4C"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« Обучение рисованию», « Обучение грамоте», «Обучение английскому языку», «Хореография» « Вокальное пение»,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посещает 202 детей, что составляет 92,9 % от общего количества детей (2012 - 91,4%).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числа детей, посещающих кружки наблюдается за счет их расширения, качественной работы педагогов, достижения стабильных высоких результатов, привлечения родителей к просмотру итоговых занятий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В детском саду организована работа по подготовке детей к школе и обеспечению преемственности дошкольного и начального образования. Разработаны необходимые локальные акты, проводится совместное обсуждение проблем подготовки детей к школе воспитателей и учителей. 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аимодействие организуется на основе двухсторонних договоров о сотрудничестве, утвержденных руководителями МБ ДОУ № 39 и СОШ № 46,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имназии № 78 и гимназии№2.  Воспитанники в течение года посещали экскурсии в школах, совместно с учениками проводились развлечения, праздники, соревнования. Учителя принимают активное участие в педсоветах, семинарах-практикумах, родительских собраниях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ники детского сада посещают ГЦДДТ№1, спортивную секцию по хоккею.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Условия осуществления образовательного процесса 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В ДОУ созданы условия для реализации приоритетного познавательно - речевого направления развития воспитанников: развивающая среда в группах эстетично оформлена в соответствии с возрастными особенностями дошкольников и с учетом педагогических требований, имеются зоны развития речи, ознакомления с окружающим, математики с подбором развивающих игр, схем. В детском саду функционирует кабинет по обучению детей дорожным правилам, накоплен богатый материал для проведения экспериментальной деятельности с дошкольниками: оформлена картотека игр, подобран инструментарий для проведения игр, имеются схемы, карты, таблицы. Для успешного решения вопросов развития детей для воспитателей разнообразны методические рекомендации, консультативный материал, конспекты занятий, досугов, развлечений. В методическом кабинете имеются наглядные пособия, развивающие диски с обучающими программами, картины, игрушки, книги, проектор, экран, ноутбук. Воспитателями разработаны развивающие игры, направленные на развитие логического мышления, внимания, памяти, развития речи. Педагоги детского сада неоднократно принимали участие в городских педагогических мастерских, семинарах – практикумах, конкурсах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Результаты деятельности дошкольного образовательного учреждения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коллективом педагогов стояли задачи: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1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одолжить практику внедрения инновационных здоровьесберегающих технологий, обеспечивающих формирование навыков ЗОЖ, через организацию двигательной активности в течение дня.                                                                                </w:t>
      </w:r>
      <w:r>
        <w:rPr>
          <w:sz w:val="28"/>
          <w:szCs w:val="28"/>
          <w:lang w:eastAsia="ru-RU"/>
        </w:rPr>
        <w:t xml:space="preserve">2. Внедрение практических форм организации преемственных связей, соединяющих воспитание и обучение детей дошкольного учреждения и начальной школы в целостный педагогический процесс на основе единой организационной, методической, психодиагностической и коррекционно -  развивающей работы.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3. Использование  разнообразных направлений для совместной деятельности с родителями по формированию основ нравственно-патриотического воспитания дошкольников, через познавательно - речевую деятельность, с учётом национально-региональных особенностей и через внедрение УМК по обучению детей государственным языкам РТ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крепление материально-технической базы ДОУ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здание условий для повышения квалификации педагогов в процессе реализации Федеральных государственных требова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Эти задачи успешно решались в течение учебного года благодаря творческому подходу к воспитательно-образовательному процессу, внедрения инновационных технологий и программ, разработке авторских пособий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года активно работал Совет Педагогов в составе: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1. Макаровой Р.Х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2. Ивановой С.В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3. Кузнецовой Е.И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4. Колосовской  Н.Н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5. Есенбековой Н.Р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амаловой Л.Б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итдиковой В.Р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Храмовой Е.С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бщен опыт работы по направлениям: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оровьесберегающие технологии в ДОУ;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щение воспитателя с родителями воспитанник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разовательной деятельности с детьми в современных условиях реализации ФГТ;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витие речи и речевого общения детей посредством произведений художественной литературы;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</w:rPr>
        <w:t>- Реализация НРК в условиях введения ФГТ и внедрения УМК;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нновационные формы работы по подготовке детей к школе;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Проявили творческую активность молодые педагоги: воспитатели: Давидова Э.Х., Зиятдинова М.Р., Храмова Е.С., Коробицына А.Р., Колосовская Н.Н., которые активно участвовали в разработке педагогических проектов, педагогических семинарах для воспитателей и родителей. В течение года группы ДОУ и методический кабинет пополнялись играми, пособиями, наглядным материалом, методической литературой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Данные социологического опроса по качеству образования говорят об удовлетворительной оценке родителями работы детского сада. Особенно отмечают качественную работу музыкальных руководителей Храмовой  Е.С. и Камаловой Л.Б., работу специалистов по дополнительному образованию – преподавателя по ИЗОдеятельности Зиннуровой Д.Л., преподавателя по хореографии  Гатиной Л.В., преподавателя по обучению детей английскому языку Храмовой П.Н.  Все педагоги выстраивают взаимоотношения с детьми на основе диалога открытости, уважения личности ребенка, его интересов. В ДОУ создается предметная среда, способствующая комфортному самочувствию детей и родителей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Педагогами ежегодно проводится мониторинг развития дошкольников по усвоению программного материала детьми и усвоению интегративных качеств. Результаты мониторинга: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011 – 2012 учебный год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Высокий – 43%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Средний – 50%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Низкий – 7%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воили - нет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012 – 2013 учебный год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Высокий – 74%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Средний – 25%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– 1%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воили - нет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Условия пребывания детей в детском саду соответствуют правилам пожарной безопасности, техники безопасности и СанПИН, техническое состояние здания удовлетворительное, технологическое оборудование находится в рабочем состоянии. В целях обеспечения условий по воспитанию и обучению дошкольников в детском саду имеются: экологический уголок, зимний сад, для развития творческих способностей детей имеется музыкальный зал с необходимым оборудованием и пособиями по музыкальной и театрализованной деятельности. Для развития физического здоровья детей</w:t>
      </w:r>
      <w:r>
        <w:rPr>
          <w:color w:val="4C4C4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ДОУ функционирует физкультурный зал, где имеется физкультурное оборудование и инвентарь для развития физических навыков и умений, укрепления здоровья дошкольников. Большое внимание уделяется приобщению детей к национальной культуре народов Поволжья, с этой целью оформлен музей экспонатов, кабинет по обучению детей татарскому и родному языку. Для формирования навыков и умений по изодеятельности работает изостудия. Для воспитания у детей правил поведения на дороге, оформлен кабинет по правилам дорожного движения, где имеются наглядные картины, дидактические игры, макет дороги, дорожные знаки и костюмы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Детский сад взаимодействует с детской поликлиникой № 5. Узкими специалистами регулярно проводится осмотр детей. Два раза в год с целью профилактики кариеса дошкольников, ведется наблюдение у стоматолога на базе СОШ № 46. Прививки проводятся под наблюдением педиатра детской поликлиники № 5. Организация питания осуществляется ООО « Школьное питание» под руководством директора Гусевой В.П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кольное питание» разрабатывает сбалансированное меню, осуществляет доставку необходимых продуктов, осуществляет контроль за соблюдением приготовления блюд в соответствии с технологией, санитарным состоянием пищеблока, групп детского сада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Кадровый потенциал 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В МБДОУ работают 83 человека. Из них: педагогический персонал составляет -33 человек, обслуживающий персонал – 50 человек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 имеют высшее образование </w:t>
      </w:r>
      <w:r>
        <w:rPr>
          <w:i/>
          <w:sz w:val="28"/>
          <w:szCs w:val="28"/>
          <w:lang w:eastAsia="ru-RU"/>
        </w:rPr>
        <w:t>–(</w:t>
      </w:r>
      <w:r>
        <w:rPr>
          <w:sz w:val="28"/>
          <w:szCs w:val="28"/>
          <w:lang w:eastAsia="ru-RU"/>
        </w:rPr>
        <w:t>53%), среднее специальное –(47%)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Высшую квалификационную категорию – 5 (15%); I квалификационную категорию – 15 (48%); II квалификационную категорию – 2 (6%), без категории - 10 (31%),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Общая категорийность педагогов составляет – 69%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Возрастной состав педагогов: моложе 25 лет – 6 человек, 25 – 29 – 6 человек, 30 – 49 – 14 человек, 50 – 54 – 3 человека; 55 и выше – 2 человека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b/>
          <w:sz w:val="28"/>
          <w:szCs w:val="28"/>
          <w:lang w:eastAsia="ru-RU"/>
        </w:rPr>
        <w:t>Педагогами разработаны авторские программы, методические пособия:</w:t>
      </w:r>
      <w:r>
        <w:rPr>
          <w:sz w:val="28"/>
          <w:szCs w:val="28"/>
          <w:lang w:eastAsia="ru-RU"/>
        </w:rPr>
        <w:t xml:space="preserve"> Программа по вокалу « Вокальное пение» Храмовой Е.С., утверждена на пед. совете № 2 от 15.09.2011г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«Изодеятельность» Зиннуровой Д.Л утверждена на педагогическом совете №2 от 15.09.2011г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«Говорим на английском» Храмовой П.Н. утверждена на педагогическом совете №2 от 15.09.2011г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«Обучение грамоте» Кузнецовой Е.И утверждена на педагогическом совете № 2 от 15.09.2011г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«Развитие музыкально -  ритмических навыков детей 2-4 лет» Камаловой Л.Б. утверждена на педагогическом совете №2 от 15.09.2011г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«Обучение дошкольников 6-7 лет хореографии» Гатиной Л.В. утверждена на педагогическом совете №2 от 15.09.2011г.;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пособия;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Методическое руководство к пособию «Звуки и буквы», утверждено Учёным советом ИНПО 06.09.2006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«Методические рекомендации к организации и проведению интегрированных занятий по ознакомлению с окружающим и с использованием  здоровьесберегающих  технологий для детей 5-7 лет», утверждено Ученым советом АНО ЦРиО 19.06.2009г.;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3. Методические рекомендации к коррекционно – развивающему плану «Урок здоровья», утверждена Ученым советом АНО ЦРиО 17.09.2008г.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ы на Ученом совете НГП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 «Добрая дорога детства» Шайдуллиной Н.В. - 2011г.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«Валеология в детском саду» Колосовской Н.Н.  -2011г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Выпущены брошюр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Валеологическое воспитание в ДОУ»-2012г.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обрая дорога детства»- 2013г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ущены печатные издания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Внедрение Национально-регионального компонента на физкультурных занятиях», 2011г.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Педагогические и организационные технологии, способствующие повышению эффективности коррекционной работы в условиях реформирования системы образования», 2011г.;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«Совершенствование профессионального уровня учителя новой школы - основной фактор повышения качества образования в условиях перехода на стандарты второго поколения», 2012г.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Музыкально - художественная деятельность в детском саду: современные проблемы и решения», 2012г.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Музыкальное развитие детей раннего возраста в условиях реализации ФГТ к основной общеобразовательной программе», 2013г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Результативность инновационной деятельности ДОУ: участие и победы в городских и республиканских конкурсах: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в районных, городских конкурсах: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Межрегиональный открытый конкурс  « Супер дошкольник» - участие- 2012 год;</w:t>
      </w:r>
      <w:r>
        <w:rPr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Городской фестиваль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Лучшая картина из цветов»- </w:t>
      </w:r>
      <w:r>
        <w:rPr>
          <w:b/>
          <w:sz w:val="28"/>
          <w:szCs w:val="28"/>
          <w:lang w:eastAsia="ru-RU"/>
        </w:rPr>
        <w:t>грамота участника, 2012г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«Татар малае, татар кыз» -</w:t>
      </w:r>
      <w:r>
        <w:rPr>
          <w:b/>
          <w:sz w:val="28"/>
          <w:szCs w:val="28"/>
          <w:lang w:eastAsia="ru-RU"/>
        </w:rPr>
        <w:t xml:space="preserve"> диплом за участие</w:t>
      </w:r>
      <w:r>
        <w:rPr>
          <w:sz w:val="28"/>
          <w:szCs w:val="28"/>
          <w:lang w:eastAsia="ru-RU"/>
        </w:rPr>
        <w:t xml:space="preserve"> Кашапов Раиль, 2013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одской конкурс «Воспитатель года»- участие в 2 турах, 2013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Городской конкурс «Зелёный огонёк" – участие, 2013г.;                        – Региональный открытый « Арт – фестиваль» по изобразительному искусству и дизайну, </w:t>
      </w:r>
      <w:r>
        <w:rPr>
          <w:b/>
          <w:sz w:val="28"/>
          <w:szCs w:val="28"/>
          <w:lang w:eastAsia="ru-RU"/>
        </w:rPr>
        <w:t>сертификат участника</w:t>
      </w:r>
      <w:r>
        <w:rPr>
          <w:sz w:val="28"/>
          <w:szCs w:val="28"/>
          <w:lang w:eastAsia="ru-RU"/>
        </w:rPr>
        <w:t>. 2013 год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ородской конкурс « На лучшее освещение Профсоюзной жизни в средствах массовой информации», номинация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изобразительный ряд» - участие 2013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Городской конкурс новогоднего оформления среди дошкольных образовательных учреждений – </w:t>
      </w:r>
      <w:r>
        <w:rPr>
          <w:b/>
          <w:sz w:val="28"/>
          <w:szCs w:val="28"/>
          <w:lang w:eastAsia="ru-RU"/>
        </w:rPr>
        <w:t>участие 2012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«Городской конкурс художественной самодеятельности работников дошкольного образования «Таланты вокруг нас» -</w:t>
      </w:r>
      <w:r>
        <w:rPr>
          <w:b/>
          <w:sz w:val="28"/>
          <w:szCs w:val="28"/>
          <w:lang w:eastAsia="ru-RU"/>
        </w:rPr>
        <w:t>диплом участника 2013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Городской смотр-конкурс «Лучшая организация работы по охране труда»  в номинации «Лучшее внебюджетное обеспечение условий охраны труда» -</w:t>
      </w:r>
      <w:r>
        <w:rPr>
          <w:b/>
          <w:sz w:val="28"/>
          <w:szCs w:val="28"/>
          <w:lang w:eastAsia="ru-RU"/>
        </w:rPr>
        <w:t>диплом 2012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Городской конкурс «Аты-баты, мы с папой солдаты» -</w:t>
      </w:r>
      <w:r>
        <w:rPr>
          <w:b/>
          <w:sz w:val="28"/>
          <w:szCs w:val="28"/>
          <w:lang w:eastAsia="ru-RU"/>
        </w:rPr>
        <w:t xml:space="preserve"> участие 2013г</w:t>
      </w:r>
      <w:r>
        <w:rPr>
          <w:sz w:val="28"/>
          <w:szCs w:val="28"/>
          <w:lang w:eastAsia="ru-RU"/>
        </w:rPr>
        <w:t xml:space="preserve">.;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Городской конкурс Профсоюзной жизни в номинации «Пловец»- </w:t>
      </w:r>
      <w:r>
        <w:rPr>
          <w:b/>
          <w:sz w:val="28"/>
          <w:szCs w:val="28"/>
          <w:lang w:eastAsia="ru-RU"/>
        </w:rPr>
        <w:t>участие 2013г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Городской конкурс «Минем Тукай»- </w:t>
      </w:r>
      <w:r>
        <w:rPr>
          <w:b/>
          <w:sz w:val="28"/>
          <w:szCs w:val="28"/>
          <w:lang w:eastAsia="ru-RU"/>
        </w:rPr>
        <w:t>участие 2013г.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зовые места в районных или городских конкурсах: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уреат городского конкурса «Звёздочки ХХ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века» -</w:t>
      </w:r>
      <w:r>
        <w:rPr>
          <w:b/>
          <w:sz w:val="28"/>
          <w:szCs w:val="28"/>
          <w:u w:val="single"/>
          <w:lang w:eastAsia="ru-RU"/>
        </w:rPr>
        <w:t xml:space="preserve">диплом </w:t>
      </w:r>
      <w:r>
        <w:rPr>
          <w:b/>
          <w:sz w:val="28"/>
          <w:szCs w:val="28"/>
          <w:u w:val="single"/>
          <w:lang w:val="en-US" w:eastAsia="ru-RU"/>
        </w:rPr>
        <w:t>II</w:t>
      </w:r>
      <w:r>
        <w:rPr>
          <w:b/>
          <w:sz w:val="28"/>
          <w:szCs w:val="28"/>
          <w:u w:val="single"/>
          <w:lang w:eastAsia="ru-RU"/>
        </w:rPr>
        <w:t xml:space="preserve"> степени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Городской конкурс «Творчество Роберта Миннуллина» - </w:t>
      </w:r>
      <w:r>
        <w:rPr>
          <w:b/>
          <w:sz w:val="28"/>
          <w:szCs w:val="28"/>
          <w:u w:val="single"/>
          <w:lang w:eastAsia="ru-RU"/>
        </w:rPr>
        <w:t xml:space="preserve">диплом </w:t>
      </w:r>
      <w:r>
        <w:rPr>
          <w:b/>
          <w:sz w:val="28"/>
          <w:szCs w:val="28"/>
          <w:u w:val="single"/>
          <w:lang w:val="en-US" w:eastAsia="ru-RU"/>
        </w:rPr>
        <w:t>I</w:t>
      </w:r>
      <w:r>
        <w:rPr>
          <w:b/>
          <w:sz w:val="28"/>
          <w:szCs w:val="28"/>
          <w:u w:val="single"/>
          <w:lang w:eastAsia="ru-RU"/>
        </w:rPr>
        <w:t xml:space="preserve"> степени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одской фестиваль хореографического искусства «Танцевальная  Карусель» -</w:t>
      </w:r>
      <w:r>
        <w:rPr>
          <w:b/>
          <w:sz w:val="28"/>
          <w:szCs w:val="28"/>
          <w:u w:val="single"/>
          <w:lang w:eastAsia="ru-RU"/>
        </w:rPr>
        <w:t xml:space="preserve">лауреат </w:t>
      </w:r>
      <w:r>
        <w:rPr>
          <w:b/>
          <w:sz w:val="28"/>
          <w:szCs w:val="28"/>
          <w:u w:val="single"/>
          <w:lang w:val="en-US" w:eastAsia="ru-RU"/>
        </w:rPr>
        <w:t>I</w:t>
      </w:r>
      <w:r>
        <w:rPr>
          <w:b/>
          <w:sz w:val="28"/>
          <w:szCs w:val="28"/>
          <w:u w:val="single"/>
          <w:lang w:eastAsia="ru-RU"/>
        </w:rPr>
        <w:t xml:space="preserve"> степени ( 2 диплома)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Участие в конкурсах РТ, РФ (лауреаты)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Региональный конкурс «Живое слово» - </w:t>
      </w:r>
      <w:r>
        <w:rPr>
          <w:b/>
          <w:sz w:val="28"/>
          <w:szCs w:val="28"/>
          <w:u w:val="single"/>
          <w:lang w:eastAsia="ru-RU"/>
        </w:rPr>
        <w:t xml:space="preserve">диплом </w:t>
      </w:r>
      <w:r>
        <w:rPr>
          <w:b/>
          <w:sz w:val="28"/>
          <w:szCs w:val="28"/>
          <w:u w:val="single"/>
          <w:lang w:val="en-US" w:eastAsia="ru-RU"/>
        </w:rPr>
        <w:t>I</w:t>
      </w:r>
      <w:r>
        <w:rPr>
          <w:b/>
          <w:sz w:val="28"/>
          <w:szCs w:val="28"/>
          <w:u w:val="single"/>
          <w:lang w:eastAsia="ru-RU"/>
        </w:rPr>
        <w:t xml:space="preserve"> степени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спубликанский конкурс «Первые Шаги»- </w:t>
      </w:r>
      <w:r>
        <w:rPr>
          <w:b/>
          <w:sz w:val="28"/>
          <w:szCs w:val="28"/>
          <w:u w:val="single"/>
          <w:lang w:eastAsia="ru-RU"/>
        </w:rPr>
        <w:t xml:space="preserve">диплом  </w:t>
      </w:r>
      <w:r>
        <w:rPr>
          <w:b/>
          <w:sz w:val="28"/>
          <w:szCs w:val="28"/>
          <w:u w:val="single"/>
          <w:lang w:val="en-US" w:eastAsia="ru-RU"/>
        </w:rPr>
        <w:t>III</w:t>
      </w:r>
      <w:r>
        <w:rPr>
          <w:b/>
          <w:sz w:val="28"/>
          <w:szCs w:val="28"/>
          <w:u w:val="single"/>
          <w:lang w:eastAsia="ru-RU"/>
        </w:rPr>
        <w:t xml:space="preserve"> степени;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спубликанский конкурс «Турнир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смекалистых»- </w:t>
      </w:r>
      <w:r>
        <w:rPr>
          <w:b/>
          <w:sz w:val="28"/>
          <w:szCs w:val="28"/>
          <w:u w:val="single"/>
          <w:lang w:eastAsia="ru-RU"/>
        </w:rPr>
        <w:t xml:space="preserve">диплом </w:t>
      </w:r>
      <w:r>
        <w:rPr>
          <w:b/>
          <w:sz w:val="28"/>
          <w:szCs w:val="28"/>
          <w:u w:val="single"/>
          <w:lang w:val="en-US" w:eastAsia="ru-RU"/>
        </w:rPr>
        <w:t>III</w:t>
      </w:r>
      <w:r>
        <w:rPr>
          <w:b/>
          <w:sz w:val="28"/>
          <w:szCs w:val="28"/>
          <w:u w:val="single"/>
          <w:lang w:eastAsia="ru-RU"/>
        </w:rPr>
        <w:t xml:space="preserve"> степени;                                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Всероссийский фестиваль творческих работ « Семья, любовь 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рность</w:t>
      </w:r>
      <w:r>
        <w:rPr>
          <w:b/>
          <w:sz w:val="28"/>
          <w:szCs w:val="28"/>
          <w:lang w:eastAsia="ru-RU"/>
        </w:rPr>
        <w:t xml:space="preserve">»- лауреат II степени;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оссийский конкурс рисунков « Радуга»-</w:t>
      </w:r>
      <w:r>
        <w:rPr>
          <w:b/>
          <w:sz w:val="28"/>
          <w:szCs w:val="28"/>
          <w:lang w:eastAsia="ru-RU"/>
        </w:rPr>
        <w:t xml:space="preserve"> участие, 2012 год.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крытый межрегиональный конкурс «Радуга открытий» - </w:t>
      </w:r>
      <w:r>
        <w:rPr>
          <w:b/>
          <w:sz w:val="28"/>
          <w:szCs w:val="28"/>
          <w:lang w:eastAsia="ru-RU"/>
        </w:rPr>
        <w:t>диплом победителя в номинации «Супер Ум»-2013 год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Финансовые ресурсы и их использование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ое финансирование в 2012 году - 15 087 486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Платные услуги – 662 450=00 рублей (в т.ч. зарплата педагогов)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Родительская помощь – 390 910 = 00 рублей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фская помощь – 25 000 = 00 рублей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ое финансирование обеспечивает оплату питания дошкольников, оплату договоров по коммунальным услугам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ные услуги направлены на приобретение ТМЦ, оплату договоров с организациями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ская помощь – ремонтные работы в группах, приобретение игрового развивающего материала, обогащение материальной среды в группах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Заключение. Перспективы и планы развития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облемы ДОУ: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1. Низкий процент педагогов с высшей категорией при имеющемся потенциале (в ДОУ 5 воспитателя с высшей категорией, что составляет 15%).</w:t>
      </w:r>
    </w:p>
    <w:p>
      <w:pPr>
        <w:pStyle w:val="Normal"/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2. Недостаточно педагогов с высшим образованием – 53 % в ДОУ, 77,3% по городу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достаточно финансовых средств для проведения ремонтных работ по фасаду здания.</w:t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Таким образом,  в детском саду созданы условия для всестороннего развития детей, успешной подготовки дошкольников к школьному обучению и укреплению здоровья воспитанников. Основными приоритетными задачами в следующем году 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укрепления здоровья дошкольников, снижение заболеваем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/>
      </w:pPr>
      <w:r>
        <w:rPr>
          <w:sz w:val="28"/>
          <w:szCs w:val="28"/>
          <w:lang w:eastAsia="ru-RU"/>
        </w:rPr>
        <w:t>Создание условий для внедрения ФГТ и УМК  в образовательный процесс детского сада, повышение качества образовательного процес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еемственности дошкольного и школьного обучения воспитанник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взаимодействия с родителями через использование нетрадиционных метод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образовательн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лучшение материально-технической базы ДО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офессионального ценза и категорийности педагог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оссийских, республиканских, городских конкурсах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ил: 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воспитатель МБ ДОУ «Детский сад № 39 «Весёлый улей» Шайдуллина Наталья Викторовна.</w:t>
      </w:r>
    </w:p>
    <w:p>
      <w:pPr>
        <w:pStyle w:val="Normal"/>
        <w:suppressAutoHyphens w:val="false"/>
        <w:spacing w:lineRule="auto" w:line="360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. Телефон:  8(960) 083-35-73, 52-73-74, (факс) 52-05-80</w:t>
      </w:r>
    </w:p>
    <w:p>
      <w:pPr>
        <w:pStyle w:val="Normal"/>
        <w:suppressAutoHyphens w:val="false"/>
        <w:spacing w:lineRule="auto" w:line="360" w:before="240" w:after="0"/>
        <w:jc w:val="both"/>
        <w:textAlignment w:val="top"/>
        <w:rPr/>
      </w:pPr>
      <w:hyperlink r:id="rId7">
        <w:r>
          <w:rPr>
            <w:rStyle w:val="InternetLink"/>
            <w:sz w:val="28"/>
            <w:szCs w:val="28"/>
            <w:u w:val="single"/>
            <w:lang w:val="en-US" w:eastAsia="ru-RU"/>
          </w:rPr>
          <w:t>e-mail.ru</w:t>
        </w:r>
      </w:hyperlink>
      <w:r>
        <w:rPr>
          <w:sz w:val="28"/>
          <w:szCs w:val="28"/>
          <w:lang w:val="en-US" w:eastAsia="ru-RU"/>
        </w:rPr>
        <w:t xml:space="preserve">: </w:t>
      </w:r>
      <w:r>
        <w:rPr>
          <w:rStyle w:val="StrongEmphasis"/>
          <w:rFonts w:cs="Arial"/>
          <w:sz w:val="28"/>
          <w:szCs w:val="28"/>
          <w:lang w:val="tt-RU"/>
        </w:rPr>
        <w:t>:</w:t>
      </w:r>
      <w:r>
        <w:rPr>
          <w:rStyle w:val="StrongEmphasis"/>
          <w:rFonts w:cs="Arial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sad39@pochta.ru</w:t>
        </w:r>
      </w:hyperlink>
    </w:p>
    <w:sectPr>
      <w:footerReference w:type="defaul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2B2C30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288" w:before="280" w:after="288"/>
    </w:pPr>
    <w:rPr>
      <w:color w:val="FF6600"/>
      <w:szCs w:val="17"/>
    </w:rPr>
  </w:style>
  <w:style w:type="paragraph" w:styleId="211">
    <w:name w:val="Основной текст с отступом 21"/>
    <w:basedOn w:val="Normal"/>
    <w:qFormat/>
    <w:pPr>
      <w:ind w:left="252" w:right="0" w:hanging="0"/>
    </w:pPr>
    <w:rPr/>
  </w:style>
  <w:style w:type="paragraph" w:styleId="TextBodyIndent">
    <w:name w:val="Body Text Indent"/>
    <w:basedOn w:val="Normal"/>
    <w:pPr>
      <w:suppressAutoHyphens w:val="true"/>
      <w:ind w:left="0" w:right="0" w:firstLine="56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74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d55@pochta.ru" TargetMode="External"/><Relationship Id="rId6" Type="http://schemas.openxmlformats.org/officeDocument/2006/relationships/hyperlink" Target="http://edu.tatar.ru/n_chelny/pade92690.htm" TargetMode="External"/><Relationship Id="rId7" Type="http://schemas.openxmlformats.org/officeDocument/2006/relationships/hyperlink" Target="mailto:e-mail.ru" TargetMode="External"/><Relationship Id="rId8" Type="http://schemas.openxmlformats.org/officeDocument/2006/relationships/hyperlink" Target="mailto:sad55@pochta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Агуша</dc:creator>
  <dc:description/>
  <dc:language>en-US</dc:language>
  <cp:lastModifiedBy>наталья</cp:lastModifiedBy>
  <cp:lastPrinted>2012-05-25T16:03:00Z</cp:lastPrinted>
  <dcterms:modified xsi:type="dcterms:W3CDTF">2014-03-10T07:32:00Z</dcterms:modified>
  <cp:revision>3</cp:revision>
  <dc:subject/>
  <dc:title>Публичный доклад</dc:title>
</cp:coreProperties>
</file>